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March 30, 2022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0" w:name="_Hlk99516642"/>
      <w:bookmarkEnd w:id="0"/>
      <w:r>
        <w:rPr>
          <w:sz w:val="28"/>
          <w:szCs w:val="28"/>
        </w:rPr>
        <w:t>Increase of $500/month, ($6,000 per year) to Valley Co. Planner for taking on major subdivision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bookmarkStart w:id="1" w:name="_Hlk99516642"/>
      <w:bookmarkStart w:id="2" w:name="_Hlk99516642"/>
      <w:bookmarkEnd w:id="2"/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imison Janitorial contract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>Commodity supplemental Food Program Contract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bookmarkStart w:id="3" w:name="_Hlk99522538"/>
      <w:bookmarkEnd w:id="3"/>
      <w:r>
        <w:rPr>
          <w:color w:val="FF0000"/>
          <w:sz w:val="28"/>
          <w:szCs w:val="28"/>
        </w:rPr>
        <w:t>COE contract granting Valley County and the Long Run Fire Department continued use of metal building and a .21-acre lot for parking and storage of two fire protection vehicles for the Pines Recreation Area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" w:name="_Hlk99522538"/>
      <w:bookmarkStart w:id="5" w:name="_Hlk99522538"/>
      <w:bookmarkEnd w:id="5"/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W 798 between NorVal and Valley Co. for an underground utility line on Geer Rd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8:00Z</dcterms:created>
  <dc:creator>Jo Strohmmen</dc:creator>
  <dc:description/>
  <cp:keywords/>
  <dc:language>en-US</dc:language>
  <cp:lastModifiedBy>VC Commissioners</cp:lastModifiedBy>
  <cp:lastPrinted>2022-03-30T10:22:00Z</cp:lastPrinted>
  <dcterms:modified xsi:type="dcterms:W3CDTF">2022-03-30T21:04:00Z</dcterms:modified>
  <cp:revision>4</cp:revision>
  <dc:subject/>
  <dc:title>BOARD OF COUNTY COMMISSIONERS</dc:title>
</cp:coreProperties>
</file>